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 w:bidi="ru-RU"/>
        </w:rPr>
        <w:t xml:space="preserve">Общество с ограниченной ответ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 w:bidi="ru-RU"/>
        </w:rPr>
        <w:t>«ОБРАЗОВАТЕЛЬНЫЙ СТАНД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 w:bidi="ru-RU"/>
        </w:rPr>
      </w:r>
    </w:p>
    <w:tbl>
      <w:tblPr>
        <w:tblW w:w="1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9801"/>
      </w:tblGrid>
      <w:tr>
        <w:trPr/>
        <w:tc>
          <w:tcPr>
            <w:tcW w:w="9801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386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ОО «ОБРАЗОВАТЕЛЬНЫЙ СТАНДАРТ»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Терехова А.Е.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</w:rPr>
                    <w:t>Приказ №01/2024 от 13.06.2024 г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right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МАН»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Фабарисов Д.Т.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  <w:t>Приказ №01/2019 от 11.03.2019 г.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учебно-метод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1.07.2013 г. №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бно-методическая работа является неотъемлемой частью концепции развития ООО «ОБРАЗОВАТЕЛЬНЫЙ СТАНДАРТ»</w:t>
      </w:r>
      <w:r>
        <w:rPr>
          <w:rFonts w:eastAsia="HelveticaNeue" w:cs="HelveticaNeue" w:ascii="Times New Roman" w:hAnsi="Times New Roman"/>
          <w:sz w:val="24"/>
          <w:szCs w:val="24"/>
        </w:rPr>
        <w:t xml:space="preserve"> (далее по тексту – Организ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цию учебно-методической работы осуществляет Директор в сотрудничестве с преподавателями </w:t>
      </w:r>
      <w:r>
        <w:rPr>
          <w:rFonts w:eastAsia="HelveticaNeue" w:cs="HelveticaNeue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, направления и функции учебно-методическ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научно-методической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ение научных подходов к организации образовательного процесса по дополнительным профессиональным и дополнительным общеразвивающим программ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вышение и совершенствование профессионального уровня педагогического коллекти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качественное улучшение образовательной среды за счет организации инновацио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оздание условий для повышения качества подготовки специа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научно-методической рабо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учно-методическое сопровождение инновационных процессов и системе обучения по дополнительным общеразвивающим программам; информационно-диагностическое обеспечение образовательной сре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рганизация мероприятий по непрерывному профессиональному образованию преподавате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ация повышения квалификации участников педагогического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правления учебно-методической рабо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информационное обеспечение научно-методической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рганизация научно-исследовательск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вышение квалификации педагогических работников и содействие росту их педагогического мастер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рганизация аттеста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оектирование, моделирование концепции развития и отслеживание результатов ее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кции научно-методической рабо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интегрирующая, способствующая объединению усилий педагогов и администрации в решении задач развития </w:t>
      </w:r>
      <w:r>
        <w:rPr>
          <w:rFonts w:eastAsia="HelveticaNeue" w:cs="HelveticaNeue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азвивающая, предполагающая организацию методической поддержки процессов саморазвития и самоопределения участников образователь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координирующая, предусматривающая выстраивание структуры связи и обмена в управлении процессами саморазвития и самоопред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учебно-методической работ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отка программы развития</w:t>
      </w:r>
      <w:r>
        <w:rPr>
          <w:rFonts w:eastAsia="HelveticaNeue" w:cs="HelveticaNeue" w:ascii="Times New Roman" w:hAnsi="Times New Roman"/>
          <w:sz w:val="24"/>
          <w:szCs w:val="24"/>
        </w:rPr>
        <w:t xml:space="preserve"> Орган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готовка и внедрение научно-методического обеспечения учебного процес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ебно-методическое сопровождение инновационной и опытно-эксперименталь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общение, распространение передового педагогического опы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одействие модернизации образовательной среды учреждения, создание условий для совершенствования подготовки специалис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рганизация информационного обеспечения и издатель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ебно-методическое и технологическое сопровождение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нтроль, диагностика, анализ результативности вносимых новов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недрение результатов учебно-методической работы педагогических работников в образовательный проце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ое обеспечение учебно-методической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изационными формами учебно-методической работы являются заседания Педагогического совета, индивидуальная работа и работа в группах по решению методических проблем и т.д.</w:t>
      </w:r>
    </w:p>
    <w:p>
      <w:pPr>
        <w:pStyle w:val="Normal"/>
        <w:suppressAutoHyphens w:val="false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2. Организационное обеспечение учебно-методической деятельности происходит через наставничество; мастер-классы, опытно-экспериментальную и инновационную деятельность; аттестацию, повышение квалификации и самообразование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ттестация, повышение квалификации и самообразовани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1:04:00Z</dcterms:created>
  <dc:creator>Admin</dc:creator>
  <dc:description/>
  <cp:keywords/>
  <dc:language>en-US</dc:language>
  <cp:lastModifiedBy>Евгений Емелин</cp:lastModifiedBy>
  <dcterms:modified xsi:type="dcterms:W3CDTF">2024-06-17T08:35:00Z</dcterms:modified>
  <cp:revision>4</cp:revision>
  <dc:subject/>
  <dc:title/>
</cp:coreProperties>
</file>